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6985</wp:posOffset>
            </wp:positionV>
            <wp:extent cx="798830" cy="8451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88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2025</w:t>
      </w:r>
    </w:p>
    <w:p>
      <w:pPr>
        <w:pStyle w:val="Heading2"/>
        <w:widowControl w:val="false"/>
        <w:suppressLineNumbers/>
        <w:spacing w:lineRule="auto" w:line="168"/>
        <w:ind w:hanging="0"/>
        <w:rPr/>
      </w:pPr>
      <w:r>
        <w:rPr>
          <w:rFonts w:cs="NIKOLA_1;Calibri" w:ascii="NIKOLA_1;Calibri" w:hAnsi="NIKOLA_1;Calibri"/>
          <w:b/>
          <w:spacing w:val="30"/>
          <w:sz w:val="36"/>
          <w:szCs w:val="36"/>
        </w:rPr>
        <w:t>РАСПИСАНИЕ БОГОСЛ</w:t>
      </w:r>
      <w:r>
        <w:rPr>
          <w:rFonts w:cs="Nikolaj" w:ascii="Nikolaj" w:hAnsi="Nikolaj"/>
          <w:b/>
          <w:spacing w:val="30"/>
          <w:sz w:val="36"/>
          <w:szCs w:val="36"/>
        </w:rPr>
        <w:t>У</w:t>
      </w:r>
      <w:r>
        <w:rPr>
          <w:rFonts w:cs="NIKOLA_1;Calibri" w:ascii="NIKOLA_1;Calibri" w:hAnsi="NIKOLA_1;Calibri"/>
          <w:b/>
          <w:spacing w:val="3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;Calibri" w:hAnsi="NIKOLA_1;Calibri" w:cs="NIKOLA_1;Calibri"/>
          <w:b/>
          <w:b/>
          <w:spacing w:val="30"/>
          <w:sz w:val="36"/>
          <w:szCs w:val="36"/>
        </w:rPr>
      </w:pPr>
      <w:r>
        <w:rPr>
          <w:rFonts w:cs="NIKOLA_1;Calibri" w:ascii="NIKOLA_1;Calibri" w:hAnsi="NIKOLA_1;Calibri"/>
          <w:b/>
          <w:spacing w:val="3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;Calibri" w:hAnsi="NIKOLA_1;Calibri" w:cs="NIKOLA_1;Calibri"/>
          <w:b/>
          <w:b/>
          <w:sz w:val="36"/>
          <w:szCs w:val="36"/>
        </w:rPr>
      </w:pPr>
      <w:r>
        <w:rPr>
          <w:rFonts w:eastAsia="Times New Roman" w:cs="NIKOLA_1;Calibri" w:ascii="NIKOLA_1;Calibri" w:hAnsi="NIKOLA_1;Calibri"/>
          <w:b/>
          <w:spacing w:val="100"/>
          <w:position w:val="-16"/>
          <w:sz w:val="40"/>
          <w:szCs w:val="40"/>
          <w:lang w:eastAsia="ru-RU"/>
        </w:rPr>
        <w:t>ФЕВРАЛЬ</w:t>
      </w:r>
      <w:r>
        <w:rPr>
          <w:rFonts w:cs="NIKOLA_1;Calibri" w:ascii="NIKOLA_1;Calibri" w:hAnsi="NIKOLA_1;Calibri"/>
          <w:b/>
          <w:spacing w:val="8"/>
          <w:position w:val="-16"/>
          <w:sz w:val="36"/>
          <w:szCs w:val="36"/>
        </w:rPr>
        <w:t xml:space="preserve">        </w:t>
      </w:r>
      <w:r>
        <w:rPr>
          <w:rFonts w:cs="NIKOLA_1;Calibri" w:ascii="NIKOLA_1;Calibri" w:hAnsi="NIKOLA_1;Calibri"/>
          <w:b/>
          <w:spacing w:val="8"/>
          <w:sz w:val="36"/>
          <w:szCs w:val="36"/>
        </w:rPr>
        <w:t xml:space="preserve">      в </w:t>
      </w:r>
      <w:r>
        <w:rPr>
          <w:rFonts w:cs="NIKOLA_1;Calibri" w:ascii="NIKOLA_1;Calibri" w:hAnsi="NIKOLA_1;Calibri"/>
          <w:b/>
          <w:smallCaps/>
          <w:spacing w:val="100"/>
          <w:sz w:val="36"/>
        </w:rPr>
        <w:t>П</w:t>
      </w:r>
      <w:r>
        <w:rPr>
          <w:rFonts w:cs="Nikolaj" w:ascii="Nikolaj" w:hAnsi="Nikolaj"/>
          <w:b/>
          <w:smallCaps/>
          <w:spacing w:val="100"/>
          <w:sz w:val="36"/>
        </w:rPr>
        <w:t>у</w:t>
      </w:r>
      <w:r>
        <w:rPr>
          <w:rFonts w:cs="NIKOLA_1;Calibri" w:ascii="NIKOLA_1;Calibri" w:hAnsi="NIKOLA_1;Calibri"/>
          <w:b/>
          <w:smallCaps/>
          <w:spacing w:val="100"/>
          <w:sz w:val="36"/>
        </w:rPr>
        <w:t>чково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pacing w:val="100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b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;Calibri" w:hAnsi="NIKOLA_1;Calibri" w:eastAsia="Times New Roman" w:cs="NIKOLA_1;Calibri"/>
          <w:spacing w:val="100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pacing w:val="-8"/>
          <w:sz w:val="32"/>
          <w:szCs w:val="32"/>
          <w:lang w:eastAsia="ru-RU"/>
        </w:rPr>
      </w:pPr>
      <w:r>
        <w:rPr>
          <w:rFonts w:eastAsia="Times New Roman" w:cs="Nikolaj" w:ascii="Nikolaj" w:hAnsi="Nikolaj"/>
          <w:b/>
          <w:spacing w:val="-8"/>
          <w:sz w:val="32"/>
          <w:szCs w:val="32"/>
          <w:lang w:eastAsia="ru-RU"/>
        </w:rPr>
        <w:t>Прп. Макария Великого. Прп. Феодора Новгородского.</w:t>
      </w:r>
      <w:r>
        <w:rPr>
          <w:rFonts w:eastAsia="Times New Roman" w:cs="Nikolaj" w:ascii="Nikolaj" w:hAnsi="Nikolaj"/>
          <w:b/>
          <w:spacing w:val="-12"/>
          <w:sz w:val="32"/>
          <w:szCs w:val="32"/>
          <w:lang w:eastAsia="ru-RU"/>
        </w:rPr>
        <w:t xml:space="preserve"> Прп. Макария Александрийского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pacing w:val="-12"/>
          <w:sz w:val="32"/>
          <w:szCs w:val="32"/>
          <w:lang w:eastAsia="ru-RU"/>
        </w:rPr>
      </w:pPr>
      <w:r>
        <w:rPr>
          <w:rFonts w:eastAsia="Times New Roman" w:cs="Nikolaj" w:ascii="Nikolaj" w:hAnsi="Nikolaj"/>
          <w:b/>
          <w:spacing w:val="-8"/>
          <w:sz w:val="32"/>
          <w:szCs w:val="32"/>
          <w:lang w:eastAsia="ru-RU"/>
        </w:rPr>
        <w:t xml:space="preserve">Свт. Марка Ефесского. </w:t>
      </w:r>
      <w:r>
        <w:rPr>
          <w:rFonts w:eastAsia="Times New Roman" w:cs="Nikolaj" w:ascii="Nikolaj" w:hAnsi="Nikolaj"/>
          <w:b/>
          <w:spacing w:val="-12"/>
          <w:sz w:val="32"/>
          <w:szCs w:val="32"/>
          <w:lang w:eastAsia="ru-RU"/>
        </w:rPr>
        <w:t>Прп. Саввы Сторожевского, Звенигородского.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нь интронизации Святейшего Патриарха Московского и Всея Руси Кирилла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 сб. – 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вословие). </w:t>
      </w:r>
      <w:bookmarkStart w:id="0" w:name="_Hlk184116548"/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Часы.</w:t>
      </w:r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тургия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Nikolaj" w:hAnsi="Nikolaj" w:eastAsia="Times New Roman" w:cs="Nikolaj"/>
          <w:spacing w:val="10"/>
          <w:sz w:val="4"/>
          <w:szCs w:val="4"/>
          <w:lang w:eastAsia="ru-RU"/>
        </w:rPr>
      </w:pPr>
      <w:r>
        <w:rPr>
          <w:rFonts w:eastAsia="Times New Roman" w:cs="Nikolaj" w:ascii="Nikolaj" w:hAnsi="Nikolaj"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Неделя 32-я по Пятидесятнице (о Закхее), глас 7. </w:t>
      </w: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Прп. Евфимия Великого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1 сб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2 вс. –   </w:t>
      </w:r>
      <w:r>
        <w:rPr>
          <w:rFonts w:cs="Times New Roman" w:ascii="Times New Roman" w:hAnsi="Times New Roman"/>
          <w:sz w:val="32"/>
          <w:szCs w:val="32"/>
          <w:lang w:eastAsia="zh-CN"/>
        </w:rPr>
        <w:t>7.1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</w:t>
      </w:r>
      <w:bookmarkStart w:id="1" w:name="_Hlk184116629"/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Часы.</w:t>
      </w:r>
      <w:bookmarkEnd w:id="1"/>
      <w:r>
        <w:rPr>
          <w:rFonts w:cs="Times New Roman" w:ascii="Times New Roman" w:hAnsi="Times New Roman"/>
          <w:sz w:val="32"/>
          <w:szCs w:val="32"/>
          <w:lang w:eastAsia="zh-CN"/>
        </w:rPr>
        <w:t xml:space="preserve"> Л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итургия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9.10 –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.: </w:t>
      </w:r>
      <w:r>
        <w:rPr>
          <w:rFonts w:cs="Times New Roman" w:ascii="Times New Roman" w:hAnsi="Times New Roman"/>
          <w:spacing w:val="-6"/>
          <w:sz w:val="24"/>
          <w:szCs w:val="24"/>
        </w:rPr>
        <w:t>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eastAsia="Times New Roman" w:cs="NIKOLA_1;Calibri"/>
          <w:b/>
          <w:b/>
          <w:sz w:val="32"/>
          <w:szCs w:val="32"/>
          <w:lang w:eastAsia="ru-RU"/>
        </w:rPr>
      </w:pP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Прп. Максима исп. Прп. Максима Грек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вс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 пн. –  8.40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;Calibri" w:ascii="NIKOLA_1;Calibri" w:hAnsi="NIKOLA_1;Calibri"/>
          <w:b/>
          <w:sz w:val="36"/>
          <w:szCs w:val="36"/>
          <w:lang w:eastAsia="ru-RU"/>
        </w:rPr>
        <w:t xml:space="preserve">Блж. Ксении Петербургской. </w:t>
      </w: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Прп. Ксении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 ср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чт. –   8.40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z w:val="32"/>
          <w:szCs w:val="32"/>
          <w:lang w:eastAsia="ru-RU"/>
        </w:rPr>
      </w:pP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 xml:space="preserve">Сщмчч. Владимира Киевского, Петра Воронежского. 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z w:val="32"/>
          <w:szCs w:val="32"/>
          <w:lang w:eastAsia="ru-RU"/>
        </w:rPr>
      </w:pP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Свт. Григория Богослова. Иконы «Утоли моя печали»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ч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 пт. –   8.40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тургия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pacing w:val="1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eastAsia="Times New Roman" w:cs="NIKOLA_1;Calibri"/>
          <w:b/>
          <w:b/>
          <w:sz w:val="32"/>
          <w:szCs w:val="32"/>
          <w:lang w:eastAsia="ru-RU"/>
        </w:rPr>
      </w:pP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 xml:space="preserve">Прпп. Ксенофонта, Марии, Аркадия, Иоанна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/>
      </w:pP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Блгв. царя Давида Возобновителя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сб. – 7.30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рам в </w:t>
      </w:r>
      <w:r>
        <w:rPr>
          <w:rFonts w:eastAsia="Times New Roman" w:cs="Times New Roman" w:ascii="Times New Roman" w:hAnsi="Times New Roman"/>
          <w:i/>
          <w:iCs/>
          <w:color w:val="7030A0"/>
          <w:spacing w:val="20"/>
          <w:sz w:val="28"/>
          <w:szCs w:val="28"/>
          <w:lang w:eastAsia="ru-RU"/>
        </w:rPr>
        <w:t>ДС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треня.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smallCaps/>
          <w:spacing w:val="10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smallCaps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Неделя о мытаре и фарисее, 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глас 8. 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mallCaps/>
          <w:spacing w:val="10"/>
          <w:sz w:val="36"/>
          <w:szCs w:val="36"/>
          <w:lang w:eastAsia="ru-RU"/>
        </w:rPr>
      </w:pPr>
      <w:r>
        <w:rPr>
          <w:rFonts w:eastAsia="Times New Roman" w:cs="NIKOLA_1;Calibri" w:ascii="NIKOLA_1;Calibri" w:hAnsi="NIKOLA_1;Calibri"/>
          <w:b/>
          <w:smallCaps/>
          <w:spacing w:val="10"/>
          <w:sz w:val="36"/>
          <w:szCs w:val="36"/>
          <w:lang w:eastAsia="ru-RU"/>
        </w:rPr>
        <w:t>Собор Новом</w:t>
      </w:r>
      <w:r>
        <w:rPr>
          <w:rFonts w:eastAsia="Times New Roman" w:cs="Nikolaj" w:ascii="Nikolaj" w:hAnsi="Nikolaj"/>
          <w:b/>
          <w:smallCaps/>
          <w:spacing w:val="10"/>
          <w:sz w:val="36"/>
          <w:szCs w:val="36"/>
          <w:lang w:eastAsia="ru-RU"/>
        </w:rPr>
        <w:t>у</w:t>
      </w:r>
      <w:r>
        <w:rPr>
          <w:rFonts w:eastAsia="Times New Roman" w:cs="NIKOLA_1;Calibri" w:ascii="NIKOLA_1;Calibri" w:hAnsi="NIKOLA_1;Calibri"/>
          <w:b/>
          <w:smallCaps/>
          <w:spacing w:val="10"/>
          <w:sz w:val="36"/>
          <w:szCs w:val="36"/>
          <w:lang w:eastAsia="ru-RU"/>
        </w:rPr>
        <w:t>чеников и исповедников Церкви Р</w:t>
      </w:r>
      <w:r>
        <w:rPr>
          <w:rFonts w:eastAsia="Times New Roman" w:cs="Nikolaj" w:ascii="Nikolaj" w:hAnsi="Nikolaj"/>
          <w:b/>
          <w:smallCaps/>
          <w:spacing w:val="10"/>
          <w:sz w:val="36"/>
          <w:szCs w:val="36"/>
          <w:lang w:eastAsia="ru-RU"/>
        </w:rPr>
        <w:t>у</w:t>
      </w:r>
      <w:r>
        <w:rPr>
          <w:rFonts w:eastAsia="Times New Roman" w:cs="NIKOLA_1;Calibri" w:ascii="NIKOLA_1;Calibri" w:hAnsi="NIKOLA_1;Calibri"/>
          <w:b/>
          <w:smallCaps/>
          <w:spacing w:val="10"/>
          <w:sz w:val="36"/>
          <w:szCs w:val="36"/>
          <w:lang w:eastAsia="ru-RU"/>
        </w:rPr>
        <w:t>сской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eastAsia="ru-RU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сб. – 16.00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освятный молебен. Акафис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5.35; м-н «В» - 15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 вс. –   7</w:t>
      </w:r>
      <w:r>
        <w:rPr>
          <w:rFonts w:cs="Times New Roman" w:ascii="Times New Roman" w:hAnsi="Times New Roman"/>
          <w:sz w:val="32"/>
          <w:szCs w:val="32"/>
          <w:lang w:eastAsia="zh-CN"/>
        </w:rPr>
        <w:t>.1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/>
        </w:rPr>
        <w:t>–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–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10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pacing w:val="6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b/>
          <w:spacing w:val="6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Прпп. Ефрема Сирина, Ефрема Новоторж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 пн. –  7.50 – Утреня.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авт.: 40 км - 7.30; м-н «В» - 7.4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outlineLvl w:val="0"/>
        <w:rPr>
          <w:rFonts w:ascii="NIKOLA_1;Calibri" w:hAnsi="NIKOLA_1;Calibri" w:eastAsia="Times New Roman" w:cs="NIKOLA_1;Calibri"/>
          <w:b/>
          <w:b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eastAsia="Times New Roman" w:cs="NIKOLA_1;Calibri"/>
          <w:b/>
          <w:b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Сщмч. Игнатия Богоносца. Соборы Коми и Екатеринбургских святых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11 вт. –  7.5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(славословие)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pacing w:val="-2"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Литург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авт.: 40 км - 7.30; м-н «В» - 7.4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outlineLvl w:val="0"/>
        <w:rPr>
          <w:rFonts w:ascii="NIKOLA_1;Calibri" w:hAnsi="NIKOLA_1;Calibri" w:eastAsia="Times New Roman" w:cs="NIKOLA_1;Calibri"/>
          <w:b/>
          <w:b/>
          <w:spacing w:val="-2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b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eastAsia="Times New Roman" w:cs="NIKOLA_1;Calibri"/>
          <w:b/>
          <w:b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left"/>
        <w:outlineLvl w:val="0"/>
        <w:rPr/>
      </w:pPr>
      <w:r>
        <w:rPr>
          <w:rFonts w:eastAsia="Times New Roman" w:cs="NIKOLA_1;Calibri" w:ascii="NIKOLA_1;Calibri" w:hAnsi="NIKOLA_1;Calibri"/>
          <w:b/>
          <w:spacing w:val="-6"/>
          <w:sz w:val="36"/>
          <w:szCs w:val="36"/>
          <w:lang w:eastAsia="ru-RU"/>
        </w:rPr>
        <w:t>Свтт. Василия Великого, Григория Богослова и Иоанна Златоуст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 в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 ср. –   8.40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;Calibri" w:hAnsi="NIKOLA_1;Calibri" w:eastAsia="Times New Roman" w:cs="NIKOLA_1;Calibri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;Calibri" w:hAnsi="NIKOLA_1;Calibri" w:eastAsia="Times New Roman" w:cs="NIKOLA_1;Calibri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mallCaps/>
          <w:spacing w:val="20"/>
          <w:sz w:val="36"/>
          <w:szCs w:val="36"/>
          <w:lang w:eastAsia="ru-RU"/>
        </w:rPr>
      </w:pPr>
      <w:r>
        <w:rPr>
          <w:rFonts w:eastAsia="Times New Roman" w:cs="NIKOLA_1;Calibri" w:ascii="NIKOLA_1;Calibri" w:hAnsi="NIKOLA_1;Calibri"/>
          <w:b/>
          <w:smallCaps/>
          <w:spacing w:val="20"/>
          <w:sz w:val="36"/>
          <w:szCs w:val="36"/>
          <w:lang w:eastAsia="ru-RU"/>
        </w:rPr>
        <w:t>СРЕТЕНИЕ ГОСПОДНЕ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пт. – 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15 сб. –   7.10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10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Неделя о блудном сыне, 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глас 1.</w:t>
      </w:r>
      <w:r>
        <w:rPr>
          <w:rFonts w:cs="NIKOLA_1;Calibri" w:ascii="NIKOLA_1;Calibri" w:hAnsi="NIKOLA_1;Calibri"/>
          <w:b/>
          <w:sz w:val="32"/>
          <w:szCs w:val="32"/>
        </w:rPr>
        <w:t xml:space="preserve"> Равноап. Николая Япон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 xml:space="preserve">Правв. Симеона Богоприимца и Анны пророчицы.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5 сб. – 17.00 – Всенощное бдение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6 вс. –   7.10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bCs/>
          <w:sz w:val="32"/>
          <w:szCs w:val="32"/>
        </w:rPr>
        <w:t xml:space="preserve">Литург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9.10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spacing w:val="-2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z w:val="32"/>
          <w:szCs w:val="32"/>
          <w:lang w:eastAsia="ru-RU"/>
        </w:rPr>
      </w:pP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Взыскание погибших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.</w:t>
      </w: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z w:val="32"/>
          <w:szCs w:val="32"/>
          <w:lang w:eastAsia="ru-RU"/>
        </w:rPr>
      </w:pP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Свт. Феодосия Черниговского. Мц. Агафии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 пн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8 вт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8.40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</w:t>
      </w:r>
      <w:r>
        <w:rPr>
          <w:rFonts w:eastAsia="Times New Roman" w:cs="Times New Roman" w:ascii="Times New Roman" w:hAnsi="Times New Roman"/>
          <w:sz w:val="32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sz w:val="4"/>
          <w:szCs w:val="4"/>
          <w:highlight w:val="yellow"/>
          <w:lang w:eastAsia="ru-RU"/>
        </w:rPr>
      </w:pPr>
      <w:r>
        <w:rPr>
          <w:rFonts w:eastAsia="Times New Roman" w:cs="NIKOLA_1;Calibri" w:ascii="NIKOLA_1;Calibri" w:hAnsi="NIKOLA_1;Calibri"/>
          <w:sz w:val="4"/>
          <w:szCs w:val="4"/>
          <w:highlight w:val="yellow"/>
          <w:lang w:eastAsia="ru-RU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sz w:val="4"/>
          <w:szCs w:val="4"/>
          <w:highlight w:val="yellow"/>
          <w:lang w:eastAsia="ru-RU"/>
        </w:rPr>
      </w:pPr>
      <w:r>
        <w:rPr>
          <w:rFonts w:eastAsia="Times New Roman" w:cs="NIKOLA_1;Calibri" w:ascii="NIKOLA_1;Calibri" w:hAnsi="NIKOLA_1;Calibri"/>
          <w:sz w:val="4"/>
          <w:szCs w:val="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Прп. Вукола, еп. Смирнского. Свт. Фотия Константинопольского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Прпп. Варсонофия Великого и Иоанна Пророк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9 ср. – 7.50 – Утреня.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тургия</w:t>
      </w:r>
      <w:r>
        <w:rPr>
          <w:rFonts w:eastAsia="Times New Roman" w:cs="Times New Roman" w:ascii="Times New Roman" w:hAnsi="Times New Roman"/>
          <w:sz w:val="32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авт.: 40 км - 7.30; м-н «В» - 7.4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outlineLvl w:val="0"/>
        <w:rPr>
          <w:rFonts w:ascii="NIKOLA_1;Calibri" w:hAnsi="NIKOLA_1;Calibri" w:eastAsia="Times New Roman" w:cs="NIKOLA_1;Calibri"/>
          <w:b/>
          <w:b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Отдание праздника Срет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cs="NIKOLA_1;Calibri"/>
          <w:b/>
          <w:b/>
          <w:sz w:val="32"/>
          <w:szCs w:val="32"/>
        </w:rPr>
      </w:pPr>
      <w:bookmarkStart w:id="2" w:name="_Hlk184117775"/>
      <w:bookmarkEnd w:id="2"/>
      <w:r>
        <w:rPr>
          <w:rFonts w:cs="NIKOLA_1;Calibri" w:ascii="NIKOLA_1;Calibri" w:hAnsi="NIKOLA_1;Calibri"/>
          <w:b/>
          <w:sz w:val="32"/>
          <w:szCs w:val="32"/>
        </w:rPr>
        <w:t>Вмч. Феодора Стратила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NIKOLA_1;Calibri" w:ascii="NIKOLA_1;Calibri" w:hAnsi="NIKOLA_1;Calibri"/>
          <w:b/>
          <w:sz w:val="32"/>
          <w:szCs w:val="32"/>
        </w:rPr>
        <w:t>Прор. Захарии Серповидц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21 пт. –  7.5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(славословие)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pacing w:val="-2"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Литургия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авт.: 40 км - 7.30; м-н «В» - 7.4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  <w:bookmarkStart w:id="3" w:name="_Hlk184117775"/>
      <w:bookmarkStart w:id="4" w:name="_Hlk184117775"/>
      <w:bookmarkEnd w:id="4"/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;Calibri" w:hAnsi="NIKOLA_1;Calibri" w:cs="NIKOLA_1;Calibri"/>
          <w:b/>
          <w:b/>
          <w:bCs/>
          <w:sz w:val="4"/>
          <w:szCs w:val="4"/>
        </w:rPr>
      </w:pPr>
      <w:r>
        <w:rPr>
          <w:rFonts w:cs="NIKOLA_1;Calibri" w:ascii="NIKOLA_1;Calibri" w:hAnsi="NIKOLA_1;Calibri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;Calibri" w:hAnsi="NIKOLA_1;Calibri" w:cs="NIKOLA_1;Calibri"/>
          <w:b/>
          <w:b/>
          <w:bCs/>
          <w:sz w:val="32"/>
          <w:szCs w:val="32"/>
        </w:rPr>
      </w:pPr>
      <w:r>
        <w:rPr>
          <w:rFonts w:cs="NIKOLA_1;Calibri" w:ascii="NIKOLA_1;Calibri" w:hAnsi="NIKOLA_1;Calibri"/>
          <w:b/>
          <w:bCs/>
          <w:sz w:val="32"/>
          <w:szCs w:val="32"/>
        </w:rPr>
        <w:t>Вселенская родительская суббота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;Calibri" w:hAnsi="NIKOLA_1;Calibri" w:cs="NIKOLA_1;Calibri"/>
          <w:b/>
          <w:b/>
          <w:bCs/>
          <w:sz w:val="32"/>
          <w:szCs w:val="32"/>
        </w:rPr>
      </w:pPr>
      <w:r>
        <w:rPr>
          <w:rFonts w:cs="NIKOLA_1;Calibri" w:ascii="NIKOLA_1;Calibri" w:hAnsi="NIKOLA_1;Calibri"/>
          <w:b/>
          <w:bCs/>
          <w:sz w:val="32"/>
          <w:szCs w:val="32"/>
        </w:rPr>
        <w:t>Свт. Тихона, патр. Московского. Свт. Иннокентия Иркут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1 пт. – 18.00 – </w:t>
      </w:r>
      <w:r>
        <w:rPr>
          <w:rFonts w:eastAsia="Times New Roman" w:cs="Times New Roman" w:ascii="Times New Roman" w:hAnsi="Times New Roman"/>
          <w:bCs/>
          <w:spacing w:val="-8"/>
          <w:sz w:val="32"/>
          <w:szCs w:val="32"/>
          <w:lang w:eastAsia="ru-RU"/>
        </w:rPr>
        <w:t xml:space="preserve">Заупокойные вечерня, утреня. </w:t>
      </w:r>
      <w:r>
        <w:rPr>
          <w:rFonts w:eastAsia="Times New Roman" w:cs="Times New Roman" w:ascii="Times New Roman" w:hAnsi="Times New Roman"/>
          <w:bCs/>
          <w:i/>
          <w:iCs/>
          <w:spacing w:val="-8"/>
          <w:sz w:val="32"/>
          <w:szCs w:val="32"/>
          <w:lang w:eastAsia="ru-RU"/>
        </w:rPr>
        <w:t xml:space="preserve">Лития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32"/>
          <w:lang w:eastAsia="ru-RU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2 сб.</w:t>
      </w:r>
      <w:bookmarkStart w:id="5" w:name="_Hlk184122073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</w:t>
      </w:r>
      <w:bookmarkEnd w:id="5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bookmarkStart w:id="6" w:name="_Hlk184122007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.40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ихида</w:t>
      </w:r>
      <w:bookmarkEnd w:id="6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.40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совня в Губцев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ихида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;Calibri" w:hAnsi="NIKOLA_1;Calibri" w:eastAsia="Times New Roman" w:cs="NIKOLA_1;Calibri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;Calibri" w:hAnsi="NIKOLA_1;Calibri" w:eastAsia="Times New Roman" w:cs="NIKOLA_1;Calibri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Неделя о Страшном суде,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глас 2</w:t>
      </w:r>
      <w:r>
        <w:rPr>
          <w:rFonts w:cs="Times New Roman" w:ascii="Times New Roman" w:hAnsi="Times New Roman"/>
          <w:b/>
          <w:smallCaps/>
          <w:sz w:val="24"/>
          <w:szCs w:val="24"/>
        </w:rPr>
        <w:t>.</w:t>
      </w:r>
      <w:r>
        <w:rPr>
          <w:rFonts w:eastAsia="Times New Roman" w:cs="NIKOLA_1;Calibri" w:ascii="NIKOLA_1;Calibri" w:hAnsi="NIKOLA_1;Calibri"/>
          <w:b/>
          <w:spacing w:val="-6"/>
          <w:sz w:val="32"/>
          <w:szCs w:val="32"/>
          <w:lang w:eastAsia="ru-RU"/>
        </w:rPr>
        <w:t xml:space="preserve"> Прав. Галины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;Calibri" w:hAnsi="NIKOLA_1;Calibri" w:eastAsia="Times New Roman" w:cs="NIKOLA_1;Calibri"/>
          <w:b/>
          <w:b/>
          <w:sz w:val="32"/>
          <w:szCs w:val="32"/>
          <w:lang w:eastAsia="ru-RU"/>
        </w:rPr>
      </w:pP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Сщмч. Харалампия. Блгв. кн. Анны Новгородской</w:t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2 сб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04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3 вс. –   </w:t>
      </w:r>
      <w:r>
        <w:rPr>
          <w:rFonts w:cs="Times New Roman" w:ascii="Times New Roman" w:hAnsi="Times New Roman"/>
          <w:sz w:val="32"/>
          <w:szCs w:val="32"/>
          <w:lang w:eastAsia="zh-CN"/>
        </w:rPr>
        <w:t>7.1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sz w:val="32"/>
          <w:szCs w:val="32"/>
          <w:lang w:eastAsia="zh-CN"/>
        </w:rPr>
        <w:t>Л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итургия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9.10 –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>Литург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.: </w:t>
      </w:r>
      <w:r>
        <w:rPr>
          <w:rFonts w:cs="Times New Roman" w:ascii="Times New Roman" w:hAnsi="Times New Roman"/>
          <w:spacing w:val="-6"/>
          <w:sz w:val="24"/>
          <w:szCs w:val="24"/>
        </w:rPr>
        <w:t>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Cs/>
          <w:smallCaps/>
          <w:sz w:val="4"/>
          <w:szCs w:val="4"/>
          <w:lang w:eastAsia="zh-CN"/>
        </w:rPr>
      </w:pPr>
      <w:r>
        <w:rPr>
          <w:rFonts w:cs="Times New Roman" w:ascii="Times New Roman" w:hAnsi="Times New Roman"/>
          <w:bCs/>
          <w:smallCaps/>
          <w:sz w:val="4"/>
          <w:szCs w:val="4"/>
          <w:lang w:eastAsia="zh-CN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4"/>
          <w:szCs w:val="4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 xml:space="preserve">Седмица сырная (масленица) – сплошная </w:t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;Calibri" w:hAnsi="NIKOLA_1;Calibri" w:cs="NIKOLA_1;Calibri"/>
          <w:sz w:val="32"/>
          <w:lang w:val="ru-RU"/>
        </w:rPr>
      </w:pPr>
      <w:r>
        <w:rPr>
          <w:rFonts w:cs="NIKOLA_1;Calibri" w:ascii="NIKOLA_1;Calibri" w:hAnsi="NIKOLA_1;Calibri"/>
          <w:sz w:val="32"/>
          <w:lang w:val="ru-RU"/>
        </w:rPr>
        <w:t xml:space="preserve">Сщмч. Власия. Прп. Димитрия Прилуцкого. </w:t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;Calibri" w:hAnsi="NIKOLA_1;Calibri" w:cs="NIKOLA_1;Calibri"/>
          <w:sz w:val="32"/>
          <w:lang w:val="ru-RU"/>
        </w:rPr>
      </w:pPr>
      <w:r>
        <w:rPr>
          <w:rFonts w:cs="NIKOLA_1;Calibri" w:ascii="NIKOLA_1;Calibri" w:hAnsi="NIKOLA_1;Calibri"/>
          <w:sz w:val="32"/>
          <w:lang w:val="ru-RU"/>
        </w:rPr>
        <w:t>Прав. Феодоры, царицы Греческой. Блгв. кн. Всеволода Псковского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24 пн. –  7.5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(славословие).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>Часы.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Литургия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авт.: 40 км - 7.30; м-н «В» - 7.4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z w:val="32"/>
          <w:szCs w:val="32"/>
          <w:lang w:eastAsia="ru-RU"/>
        </w:rPr>
      </w:pP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Иверской иконы Божией Матери. Свт. Алексия, митр. Москов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4 пн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5 в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.40 –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тургия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sz w:val="4"/>
          <w:szCs w:val="4"/>
          <w:lang w:eastAsia="ru-RU"/>
        </w:rPr>
      </w:pPr>
      <w:r>
        <w:rPr>
          <w:rFonts w:eastAsia="Times New Roman" w:cs="NIKOLA_1;Calibri" w:ascii="NIKOLA_1;Calibri" w:hAnsi="NIKOLA_1;Calibri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Равноап. Кирилла, учителя Словенского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Calibri" w:ascii="NIKOLA_1;Calibri" w:hAnsi="NIKOLA_1;Calibri"/>
          <w:b/>
          <w:sz w:val="32"/>
          <w:szCs w:val="32"/>
          <w:lang w:eastAsia="ru-RU"/>
        </w:rPr>
        <w:t>Прп. Шио Мгвимского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-</w:t>
      </w: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 xml:space="preserve">ти греков, строителей 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>У</w:t>
      </w: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спенской церкви Киев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</w:t>
      </w:r>
      <w:r>
        <w:rPr>
          <w:rFonts w:eastAsia="Times New Roman" w:cs="NIKOLA_1;Calibri" w:ascii="NIKOLA_1;Calibri" w:hAnsi="NIKOLA_1;Calibri"/>
          <w:b/>
          <w:sz w:val="32"/>
          <w:szCs w:val="32"/>
          <w:lang w:eastAsia="ru-RU"/>
        </w:rPr>
        <w:t>Печерской Лавры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27 чт. –  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val="en-US" w:eastAsia="ru-RU"/>
        </w:rPr>
        <w:t>7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val="en-US" w:eastAsia="ru-RU"/>
        </w:rPr>
        <w:t>5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0 – Утреня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Литургия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  авт.: 40 км - 7.30; м-н «В» - 7.4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cs="Times New Roman"/>
          <w:bCs/>
          <w:spacing w:val="-2"/>
          <w:sz w:val="4"/>
          <w:szCs w:val="4"/>
        </w:rPr>
      </w:pPr>
      <w:r>
        <w:rPr>
          <w:rFonts w:cs="Times New Roman" w:ascii="Times New Roman" w:hAnsi="Times New Roman"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/>
          <w:b/>
          <w:bCs/>
          <w:sz w:val="32"/>
          <w:szCs w:val="28"/>
          <w:lang w:eastAsia="ru-RU"/>
        </w:rPr>
      </w:pPr>
      <w:r>
        <w:rPr>
          <w:rFonts w:eastAsia="Times New Roman" w:cs="NIKOLA_1;Calibri" w:ascii="NIKOLA_1;Calibri" w:hAnsi="NIKOLA_1;Calibri"/>
          <w:b/>
          <w:bCs/>
          <w:sz w:val="32"/>
          <w:szCs w:val="28"/>
          <w:lang w:eastAsia="ru-RU"/>
        </w:rPr>
        <w:t>Всех преподобных в подвиге просиявших</w:t>
      </w:r>
    </w:p>
    <w:p>
      <w:pPr>
        <w:pStyle w:val="Normal"/>
        <w:keepNext w:val="true"/>
        <w:widowControl w:val="false"/>
        <w:autoSpaceDE w:val="false"/>
        <w:spacing w:lineRule="auto" w:line="216"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8 пт. – 18.00 – Утрен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авословие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 w:before="0" w:after="0"/>
        <w:ind w:hanging="0"/>
        <w:outlineLvl w:val="2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1 марта сб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8.40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Часы.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Литург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ав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: 40 км -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20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-н «В» -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168" w:before="0" w:after="0"/>
        <w:ind w:hanging="0"/>
        <w:jc w:val="center"/>
        <w:rPr>
          <w:rFonts w:ascii="NIKOLA_1;Calibri" w:hAnsi="NIKOLA_1;Calibri" w:eastAsia="Times New Roman" w:cs="NIKOLA_1;Calibri"/>
          <w:bCs/>
          <w:spacing w:val="-4"/>
          <w:sz w:val="8"/>
          <w:szCs w:val="8"/>
          <w:lang w:eastAsia="ru-RU"/>
        </w:rPr>
      </w:pPr>
      <w:r>
        <w:rPr>
          <w:rFonts w:eastAsia="Times New Roman" w:cs="NIKOLA_1;Calibri" w:ascii="NIKOLA_1;Calibri" w:hAnsi="NIKOLA_1;Calibri"/>
          <w:bCs/>
          <w:spacing w:val="-4"/>
          <w:sz w:val="8"/>
          <w:szCs w:val="8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Cs/>
          <w:spacing w:val="1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ведь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– в конце вечерних служб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с</w:t>
      </w: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 xml:space="preserve"> 18.30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и перед литургией – в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8.35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еред ранней литургией – в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7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ind w:hanging="284"/>
        <w:rPr>
          <w:rFonts w:ascii="Times New Roman" w:hAnsi="Times New Roman" w:eastAsia="Times New Roman" w:cs="Times New Roman"/>
          <w:bCs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аинство Крещения: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о субботам – 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2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 воскресеньям – 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13.30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кроме 9.02)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85725</wp:posOffset>
                </wp:positionV>
                <wp:extent cx="223520" cy="63500"/>
                <wp:effectExtent l="5080" t="10160" r="889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3360"/>
                        </a:xfrm>
                        <a:prstGeom prst="rightArrow">
                          <a:avLst>
                            <a:gd name="adj1" fmla="val 50000"/>
                            <a:gd name="adj2" fmla="val 6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15.4pt;margin-top:6.75pt;width:17.55pt;height: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седа с родителями и крестными – по суббота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– в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15.00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кроме 8.02)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spacing w:lineRule="auto" w:line="216"/>
        <w:rPr>
          <w:rFonts w:ascii="Times New Roman" w:hAnsi="Times New Roman" w:eastAsia="Times New Roman" w:cs="Times New Roman"/>
          <w:bCs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8"/>
          <w:szCs w:val="8"/>
          <w:lang w:eastAsia="ru-RU"/>
        </w:rPr>
      </w:r>
    </w:p>
    <w:p>
      <w:pPr>
        <w:pStyle w:val="Normal"/>
        <w:keepNext w:val="true"/>
        <w:widowControl w:val="false"/>
        <w:spacing w:lineRule="auto" w:line="216"/>
        <w:ind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ршрут автобу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ул. Центральной, д. 6 — по остановкам улиц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Центральной, 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лнечной, Октябрьского просп. — «Пятерочка» — котельная у школы №2 — ХРАМ.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 февраля сб. – Борисовка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 и 28 февраля пт. – Госпиталь в Вороново</w:t>
      </w:r>
    </w:p>
    <w:sectPr>
      <w:type w:val="nextPage"/>
      <w:pgSz w:w="11906" w:h="16838"/>
      <w:pgMar w:left="851" w:right="709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altName w:val="Calibri"/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right"/>
      <w:outlineLvl w:val="1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4:00Z</dcterms:created>
  <dc:creator>протоиерей Леонид Царевский</dc:creator>
  <dc:description/>
  <cp:keywords/>
  <dc:language>en-US</dc:language>
  <cp:lastModifiedBy>Маргарита</cp:lastModifiedBy>
  <cp:lastPrinted>2018-01-27T22:41:00Z</cp:lastPrinted>
  <dcterms:modified xsi:type="dcterms:W3CDTF">2025-01-22T05:49:00Z</dcterms:modified>
  <cp:revision>45</cp:revision>
  <dc:subject/>
  <dc:title>2011</dc:title>
</cp:coreProperties>
</file>